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4025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11/2019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йна з балансу Старокривинської сільської ради на баланс виконавчого </w:t>
      </w:r>
      <w:r>
        <w:rPr>
          <w:rFonts w:cs="Times New Roman" w:ascii="Times New Roman" w:hAnsi="Times New Roman"/>
          <w:sz w:val="28"/>
          <w:szCs w:val="28"/>
        </w:rPr>
        <w:t>комітету Нетішинської міської ради, в оперативне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рішення шістдесят п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29 листопада         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 п’ятдесят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26 червня 2019 року № 58/3921 «Про затвердження Передавального акта № 1 об’єктів нерухомого майна Старокривинської сільської ради (в частині будівель)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Безоплатно передати майно з балансу Старокривинської сільської ради на баланс виконавчого комітету Нетішинської міської ради, в оперативне управління, загальною вартістю 487 тисяч 15 гривень 00 копійок, згідно з додатк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орити комісію щодо безоплатної передачі майна з балансу Старокривинської сільської ради на баланс виконавчого комітету Нетішинської міської ради в оперативне управління, та затвердити її склад, згідно з            додатком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12.2019 № 611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, 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окривинської сільської ради на баланс 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Нетішинської міської ради,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перати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2450"/>
        <w:gridCol w:w="1287"/>
        <w:gridCol w:w="1190"/>
        <w:gridCol w:w="16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таш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-тар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існа</w:t>
            </w:r>
          </w:p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ереоцінена) вартість, грн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тлова будівля, приміщення адмінбудин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тарий Кривин, вул.Перемоги, 93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31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4103,00</w:t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тлове приміщенн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тарий Крив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ул.Перемоги, 60, приміщенн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31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2,00</w:t>
            </w:r>
          </w:p>
        </w:tc>
      </w:tr>
      <w:tr>
        <w:trPr>
          <w:trHeight w:val="65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701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12.2019 № 611/2019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з балан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окривинської сільської ради на балан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Нетішинської міської р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перати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тишева Окса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атів Ін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исюк Віктор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жа Натал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римчук Окс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пова В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Людмил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юри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відділу бухгалтерського обліку апарату виконавчого комітету Нетіш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.в.о.головного бухгалтера Старокривинс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Юридичний відділ</dc:creator>
  <dc:description/>
  <cp:keywords/>
  <dc:language>en-US</dc:language>
  <cp:lastModifiedBy>Таня</cp:lastModifiedBy>
  <cp:lastPrinted>2019-12-23T16:44:00Z</cp:lastPrinted>
  <dcterms:modified xsi:type="dcterms:W3CDTF">2019-12-23T14:46:00Z</dcterms:modified>
  <cp:revision>47</cp:revision>
  <dc:subject/>
  <dc:title/>
</cp:coreProperties>
</file>